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for </w:t>
            </w:r>
            <w:r>
              <w:rPr>
                <w:b/>
                <w:sz w:val="24"/>
                <w:szCs w:val="24"/>
              </w:rPr>
              <w:t xml:space="preserve">Integration of the unified automated information-measuring system for the commercial electricity accounting of JSC CPC-K,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по </w:t>
            </w:r>
            <w:r>
              <w:rPr>
                <w:b/>
                <w:sz w:val="24"/>
                <w:szCs w:val="24"/>
                <w:lang w:val="ru-RU"/>
              </w:rPr>
              <w:t>Внедрению единой автоматизированной информационно-измерительной системы коммерческого учёта электрической энергии АО “КТК-К”,</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Харламовой Еле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 xml:space="preserve">КҚҚ» АҚ-ның электр энергиясын коммерциялық есептеуге бірыңғай автоматтандырылған ақпараттық-өлшеу жүйесін енгізу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0-02-05T06:36:00Z</dcterms:modified>
  <cp:revision>35</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